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rPr>
        <w:t xml:space="preserve">                   </w:t>
      </w:r>
      <w:r>
        <w:rPr>
          <w:rFonts w:cs="Arial" w:ascii="Arial" w:hAnsi="Arial"/>
        </w:rPr>
        <w:t>NAPOTKI ZA VARNO VKLJUČEVANJE OTROK V PROME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troci in mladostniki se dnevno vključujejo v promet. Srečujejo se s prednostmi in hkrati tudi z nevarnostmi sodobnega prometa. Da bi jim zagotovili varnejše vključevanje v promet, so potrebni nenehne pomoči, nasvetov, učenja in  vodenja odraslih. Pred začetkom šolskih počitnic je potrebno otroke in mladostnike opozoriti na nekaj osnovnih pravil za varno vključevanje v prome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ešec hodi po pločniku ali ob levem robu ceste. Ceste ne prečka na nedovoljenih in nevarnih mestih. Pred prečkanjem ceste se vedno ustavi, pogleda levo in desno in še enkrat levo in se prepriča, da bo lahko varno prečkal cesto. Cesto naj prečka le takrat, če z obeh strani ne prihaja vozilo, ali takrat ko voznik ustavi in jasno pokaže, da lahko prečka ces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a prehodih za pešce, ki so urejeni s semaforji, je prečkanje lažje in varnejše. Pešec počaka na zeleno luč in prehod je dovoljen. Kljub zeleni luči pa moramo vedno pogledati na levo in desno in se prepričati, ali so vozniki resnično ustavili.</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pri slabi vidljivosti in v mraku naj pešci nosijo odsevni trak ali ob žepu pripeto kresničko, tako da le ta prosto niha in odseva svetlobo, če jo osvetlijo avtomobilski žarometi;</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kolesarji so sicer povsem enakovredni udeleženci cestnega prometa, a zaradi svoje majhnosti med najbolj ogroženimi. Vozniki motornih vozil jih velikokrat ne upoštevajo, pa tudi spregledajo. Da do prometne nesreče ne pride morajo kolesarji upoštevati vsa pravila kolesarjenja in se zavedati, da na cesti niso sami. Kolo mora biti tehnično brezhibno. Za učinkovito zaščito je pomembno tudi poudarjena vidnost z oblačili in odsevniki ter kakovostna in pravilno pripeta kolesarska čelada;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vozniki koles z motorjem in motornih koles so zelo ranljivi in izpostavljeni v prometu, zato morajo dosledno upoštevati predpise in pogoje vožnje. Obvezno morajo uporabljati zaščitno čelado, vozijo se naj le z brezhibnim vozilom;</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otroci ne sodijo na traktor. Vedno znova se dogajajo nezgode, tudi hujše, ko otroci padejo s traktorja ali se na dvorišču znajdejo pod kolesi. Pogosto vozijo traktor, ko temu še niso dorasli in nimajo vozniškega dovoljenja. Če se vožnji otrok na traktorju ne da izogniti, naj bo zanje nameščen vzmeten otroški sedež z varnostnim pasom;</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405" w:leader="none"/>
        </w:tabs>
        <w:ind w:left="405" w:hanging="360"/>
        <w:jc w:val="both"/>
        <w:rPr>
          <w:rFonts w:ascii="Arial" w:hAnsi="Arial" w:cs="Arial"/>
          <w:sz w:val="24"/>
        </w:rPr>
      </w:pPr>
      <w:r>
        <w:rPr>
          <w:rFonts w:cs="Arial" w:ascii="Arial" w:hAnsi="Arial"/>
          <w:sz w:val="24"/>
        </w:rPr>
        <w:t>v osebnih vozilih naj se otroci in mladostniki vozijo varno v otroških varnostnih sedežih in pripeti z varnostnimi pasovi;</w:t>
      </w:r>
    </w:p>
    <w:p>
      <w:pPr>
        <w:pStyle w:val="Normal"/>
        <w:ind w:left="405" w:hanging="0"/>
        <w:jc w:val="both"/>
        <w:rPr>
          <w:rFonts w:ascii="Arial" w:hAnsi="Arial" w:cs="Arial"/>
          <w:sz w:val="24"/>
        </w:rPr>
      </w:pPr>
      <w:r>
        <w:rPr>
          <w:rFonts w:cs="Arial" w:ascii="Arial" w:hAnsi="Arial"/>
          <w:sz w:val="24"/>
        </w:rPr>
      </w:r>
    </w:p>
    <w:p>
      <w:pPr>
        <w:pStyle w:val="Normal"/>
        <w:numPr>
          <w:ilvl w:val="0"/>
          <w:numId w:val="5"/>
        </w:numPr>
        <w:ind w:left="405" w:hanging="360"/>
        <w:jc w:val="both"/>
        <w:rPr>
          <w:rFonts w:ascii="Arial" w:hAnsi="Arial" w:cs="Arial"/>
          <w:sz w:val="24"/>
        </w:rPr>
      </w:pPr>
      <w:r>
        <w:rPr>
          <w:rFonts w:cs="Arial" w:ascii="Arial" w:hAnsi="Arial"/>
          <w:sz w:val="24"/>
        </w:rPr>
        <w:t>rolanje in kotalkanje je priljubljena oblika rekreacije otrok in mladostnikov. Mesto za tovrstno rekreacijo pa so igrišča, dvorišča in za to namenjene površine, nikakor pa ne prometne površine. Za osebe na kotalkah ali rolerjih, ki se pojavijo na prometnih površinah pa veljajo ista prometna pravila kot za pešce, to pomeni, da se morajo rolati po pločnikih in uporabljati prehode za pešce. Pomembna razlika pa je, da so rolerji veliko hitrejši kot pešci in zato v prometu tudi bolj ogroženi, saj jih vozniki ne pričakujejo;</w:t>
      </w:r>
    </w:p>
    <w:p>
      <w:pPr>
        <w:pStyle w:val="Odstavekseznama"/>
        <w:rPr>
          <w:rFonts w:ascii="Arial" w:hAnsi="Arial" w:cs="Arial"/>
          <w:sz w:val="24"/>
        </w:rPr>
      </w:pPr>
      <w:r>
        <w:rPr>
          <w:rFonts w:cs="Arial" w:ascii="Arial" w:hAnsi="Arial"/>
          <w:sz w:val="24"/>
        </w:rPr>
      </w:r>
    </w:p>
    <w:p>
      <w:pPr>
        <w:pStyle w:val="Normal"/>
        <w:numPr>
          <w:ilvl w:val="0"/>
          <w:numId w:val="5"/>
        </w:numPr>
        <w:spacing w:lineRule="auto" w:line="256" w:before="0" w:after="160"/>
        <w:ind w:left="360" w:hanging="360"/>
        <w:jc w:val="both"/>
        <w:rPr/>
      </w:pPr>
      <w:r>
        <w:rPr>
          <w:rFonts w:eastAsia="Calibri" w:cs="Arial" w:ascii="Arial" w:hAnsi="Arial"/>
          <w:color w:val="000000"/>
          <w:sz w:val="24"/>
          <w:szCs w:val="24"/>
          <w:lang w:eastAsia="en-US"/>
        </w:rPr>
        <w:t>skiro ni samo pripomoček za zabavo, temveč tudi prevozno sredstvo, ki nam omogoča, da na cilj pridemo hitreje, se vmes nadihamo zraka ter naredimo nekaj zase in okolje. Ko se odloča o nakupu skiroja za otroke je potrebno gledati na več stvari. Otroci se razlikujejo po velikosti in motoričnih spretnostih, zato je to bolj pomemben podatek kot sama starost. Za zelo majhne otroke izberemo skiro s tremi kolesi, dočim za nekoliko večje izberemo skiro z dvema kolesoma v kolikor je otrok spreten. Obvezna je uporaba čelade;</w:t>
      </w:r>
    </w:p>
    <w:p>
      <w:pPr>
        <w:pStyle w:val="Odstavekseznama"/>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5"/>
        </w:numPr>
        <w:spacing w:lineRule="auto" w:line="256" w:before="0" w:after="160"/>
        <w:ind w:left="360"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lektrični skiroji so v zadnjih letih obnoreli svet, postali so zelo popularni in množično uporabljeni. Otroški električni skiro uvrščamo med ostala otroška vozila kot so razni avtomobili na akumulatorje in podobno. Kljub temu pa električni skiro ni primeren za najmlajše nadobudneže, saj mora otrok pred uporabo razviti nekaj ravnotežnih sposobnosti, ki mu omogočajo varno vožnjo Ob vsaki prvi uporabi električnega skiroja za otroke, naj pri prvih metrih in kilometrih pomagajo starši, da se otroci navadijo na pospeške in zaustavljanje, ki jim omogoča varno vožnjo. Obvezna je uporaba čelade.</w:t>
      </w:r>
    </w:p>
    <w:p>
      <w:pPr>
        <w:pStyle w:val="Normal"/>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MESTNA UPRAVA</dc:creator>
  <dc:description/>
  <cp:keywords/>
  <dc:language>en-US</dc:language>
  <cp:lastModifiedBy>Polona ŠKOFIČ</cp:lastModifiedBy>
  <cp:lastPrinted>2009-06-11T09:40:00Z</cp:lastPrinted>
  <dcterms:modified xsi:type="dcterms:W3CDTF">2023-06-05T07:36:00Z</dcterms:modified>
  <cp:revision>5</cp:revision>
  <dc:subject/>
  <dc:title>NAPOTKI ZA VARNO VKLJUČEVANJE V PROMET</dc:title>
</cp:coreProperties>
</file>